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76"/>
          <w:szCs w:val="76"/>
        </w:rPr>
      </w:pPr>
      <w:r>
        <w:rPr>
          <w:sz w:val="76"/>
          <w:szCs w:val="76"/>
        </w:rPr>
        <w:t>Gli Elementi</w:t>
      </w:r>
    </w:p>
    <w:p>
      <w:pPr>
        <w:pStyle w:val="Normal"/>
        <w:spacing w:before="0" w:after="12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ss.ne Culturale no profit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Ti chiediamo cortesemente di scrivere in modo leggibile e in stampatello, grazie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Domanda di ammissione a socio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Il/La sottoscritto/a ……………………………………………………………………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Nato/a ……………………………. il ……………….. residente in ……………………………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ap ………….. Via/Piazza …………………………………………. n. ………………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Professione ………………………………… Doc ………………………………………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Email ………………………………………………………………… tel. ………………………………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hiede di essere ammesso/a come socio dell’Associazione Gli elementi con sede a Poggibonsi (Si) Piazza G. Gerini, 3. A tale proposito dichiara di aver preso visione dello statuto, di condividerne gli scopi e le finalità e di volersi attenere a quanto esso prescrive. Con la presente versa la quota sociale determinata per il periodo ……………….. di ………. Euro (……………….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e Firma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i sensi dell’Art. 10 della Legge 675/96, sono stato/a preventivamente informato/a riguardo al fatto ch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I miei dati personali sono stati raccolti e memorizzati al fine del trattamento informatico per gli adempimenti connessi con l’attività dell’Associazion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) Detti dati verranno trattati con la massima riservatezza e verranno esclusivamente comunicati nell’ambito dei diversi settori dell’Associazione per finalità interne, con l’esclusione di qualsiasi diffusione e comunicazione a soggetti terzi alla stessa associazione se non con il consenso come prescritto dall’Art. 13 della Legge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6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a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41:00Z</dcterms:created>
  <dc:creator>Utente</dc:creator>
  <dc:description/>
  <dc:language>en-US</dc:language>
  <cp:lastModifiedBy>Utente</cp:lastModifiedBy>
  <dcterms:modified xsi:type="dcterms:W3CDTF">2014-10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